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 «Центр развития ребенка - детский сад №27 «Нэни куллар» г. Альметьевс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ереходить улицу с деть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9175" cy="426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Мельникова А.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Альметьевс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лько вышел я за двор –</w:t>
        <w:br/>
        <w:t>И увидел светофор. </w:t>
        <w:br/>
        <w:t>Загорелся красный свет –</w:t>
        <w:br/>
        <w:t>Нам вперёд дороги нет. </w:t>
        <w:br/>
        <w:t>Я стою и жду, когда же </w:t>
        <w:br/>
        <w:t>Можно мне идти, но даже </w:t>
        <w:br/>
        <w:t>Жёлтый свет, на удивленье. </w:t>
        <w:br/>
        <w:t>Не даёт мне разрешенья. </w:t>
        <w:br/>
        <w:t>Говорит мне:</w:t>
        <w:br/>
        <w:t>- Стой и жди! </w:t>
        <w:br/>
        <w:t>На зелёный свет - иди! </w:t>
        <w:br/>
        <w:t>Свет зелёный ярко светит –</w:t>
        <w:br/>
        <w:t>Проходите смело,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ля родител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чинает знакомиться с правилами дорожного движения еще задолго до прихода в детский сад. Первые знания и опыт он получает из наблюдений за своими близкими, родителями. Поэтому очень важно, чтобы сами родители не только знали, но и придерживались в повседневной жизни правил дорожного движения. В детском саду ведется активная работа по изучению с детьми правил дорожного движения. Но только родители свои личным примером, оценкой поведения смогут перевести эти правила в норму поведения ребенка. Предложенные ниже рекомендации рассматривают типичные дорожные ситуации, на которые необходимо постоянно обращать внимание детей.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пасность — стоящий автомобиль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щий автомобиль опасен: он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йте предвидеть скрытую опасность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стоящего автомобиля, дома, забора, кустов и др. 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у светофора можно встретить опаснос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Пустынную» улицу дети часто перебегают не гляд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оглядеться у ребенка привычку всегда перед выходом на дорогу остановиться, , прислушаться — и только тогда переходить улиц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—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улице крепко держите ребенка за руку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 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и и выезды из дворов — места скрытой опасност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 Не допускайте, чтобы ребенок бежал мимо арки впереди взрослого: его необходимо держать за рук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! Папа! Не забудь,</w:t>
        <w:br/>
        <w:t>Меня к креслу пристегнуть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приходится наблюдать такую картину: утром, мамы и папы завозят своих драгоценных детишек в детский сад. Малыш гордо базируется на переднем сидении автомобиля, рядом со счастливым отцом, и никто из них не пристегнут ремнем безопасност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в этом вопросе более «ответственны», они не забывают пристегнуть себя ремнем безопасности, а малыша пристроят на задние сидение. Ребенок предоставлен в дороге самому себе. В лучшем случае рядом с ребенком на заднем сидении сидит взрослый челове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и, жизнь детей вам не дорога? Покупая машину, автолюбители все чаще уделяют вопросу безопасности большое внимание: тормозная система, ремни безопасности, воздушные подушки и т.д. При аварийной ситуации у взрослых есть шанс остаться в живых. А дети, при столкновении, летят, как «пробки из бутылки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ните, что удар длится десятую долю секунды, перегрузки при аварии увеличивают вес тела в десятки раз. Даже если ребенка держит на руках взрослый, его руки не смогут развить усилие в сотни килограммов. А если взрослый при столкновении еще и не пристегнут, то колоссальные перегрузки швырнут вперед и его. И он просто расплющит собой ребенка...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я безопасности наших детей только одна — специальное автокресло.    К сожалению, отечественные производители не выпускают детские автокресла. А импортные сиденья недешев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ставить детское кресло в автомобиле? Это зависит от возраста ребенка. Малыши до одного года обязательно должны ехать, полулежа и против хода! Разворачивать детское кресло по ходу движения можно, когда ребенок вырастет настолько, что его ножки станут упираться в спинку автомобильного сиденья. Как правило, это происходит к двум годам.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При эксплуатации детского автокресла строго следуйте инструкции! Проконсультируйтесь по интересующим вас вопросам с продавцами магазина, ведь на кону жизнь ребенка! 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езопасное место в машине – за спиной водителя. Специалисты советуют: перевозить маленького пассажира именно там, а если взрослый держит ребенка на руках, то рекомендуют сесть боком на сиденье, спиной к дверце. Ребенка держите на коленях ножками впере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пункт 22.8 Правил дорожного движения гласит, что запрещается перевозить детей до 12 лет на заднем сиденье мотоцикла, и на переднем сиденье легкового автомобиля при отсутствии специального удерживающего устройст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тесь о безопасности маленьких пассажиров! Удачи на дорогах! 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853180" cy="5151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903470" cy="429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9:00Z</dcterms:created>
  <dc:creator>user</dc:creator>
  <dc:description/>
  <cp:keywords/>
  <dc:language>en-US</dc:language>
  <cp:lastModifiedBy>Мельников</cp:lastModifiedBy>
  <cp:lastPrinted>2021-03-28T19:25:00Z</cp:lastPrinted>
  <dcterms:modified xsi:type="dcterms:W3CDTF">2022-11-21T07:20:00Z</dcterms:modified>
  <cp:revision>3</cp:revision>
  <dc:subject/>
  <dc:title/>
</cp:coreProperties>
</file>